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u w:val="single"/>
        </w:rPr>
        <w:t>FOULNESS ISLAND PARISH COUNCI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Burial Fees 2020/2021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   </w:t>
        <w:tab/>
        <w:t xml:space="preserve">      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art 1. INTERMENTS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/>
        <w:t>The fees indicated for the various headings of items 1, 2 and 3, do not include the digging of the grav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1.</w:t>
        <w:tab/>
        <w:t xml:space="preserve">For the interment, in a grave in respect of which an exclusive right of burial has not been </w:t>
        <w:tab/>
        <w:t>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 xml:space="preserve">Of the body of a stillborn child or of a child whose age at the time of death did not exceed 10 years                </w:t>
        <w:tab/>
        <w:tab/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</w:r>
      <w:r>
        <w:rPr>
          <w:b/>
          <w:sz w:val="24"/>
        </w:rPr>
        <w:tab/>
        <w:t>£26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2.</w:t>
        <w:tab/>
        <w:t>For the interment, in a grave in respect of which an exclusive right of burial has been 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>Of the body of a stillborn child or of a child whose age at the time of death did not exceed 10 years</w:t>
        <w:tab/>
        <w:tab/>
        <w:t xml:space="preserve"> </w:t>
        <w:tab/>
        <w:t xml:space="preserve"> </w:t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</w:r>
      <w:r>
        <w:rPr>
          <w:b/>
          <w:sz w:val="24"/>
        </w:rPr>
        <w:tab/>
        <w:t>£26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3.</w:t>
        <w:tab/>
        <w:t>For the interment of cremated remains in a grave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)</w:t>
        <w:tab/>
        <w:t>Of the body of a stillborn child or of a child whose age at the time of death did not exceed 10 years</w:t>
        <w:tab/>
        <w:tab/>
        <w:t xml:space="preserve">  </w:t>
        <w:tab/>
        <w:t xml:space="preserve">  </w:t>
      </w:r>
      <w:r>
        <w:rPr>
          <w:b/>
          <w:sz w:val="24"/>
        </w:rPr>
        <w:t>NIL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1440" w:hanging="720"/>
        <w:rPr>
          <w:b/>
          <w:b/>
          <w:sz w:val="24"/>
        </w:rPr>
      </w:pPr>
      <w:r>
        <w:rPr>
          <w:sz w:val="24"/>
        </w:rPr>
        <w:t>(ii)</w:t>
        <w:tab/>
        <w:t>Of the body of a person whose age at the time of death exceeded 15 years</w:t>
        <w:tab/>
        <w:tab/>
        <w:tab/>
        <w:tab/>
        <w:tab/>
        <w:tab/>
        <w:t xml:space="preserve">  </w:t>
      </w:r>
      <w:r>
        <w:rPr>
          <w:b/>
          <w:sz w:val="24"/>
        </w:rPr>
        <w:tab/>
        <w:t xml:space="preserve"> £180</w:t>
      </w:r>
    </w:p>
    <w:p>
      <w:pPr>
        <w:pStyle w:val="Normal"/>
        <w:widowControl w:val="false"/>
        <w:ind w:left="216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art 2. EXCLUSIVE RIGHTS OF BURIAL IN AN EARTHEN GRAV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sz w:val="24"/>
        </w:rPr>
        <w:t>1.</w:t>
        <w:tab/>
        <w:tab/>
        <w:t xml:space="preserve">For the exclusive right of burial in an earthen grave 3 metres by 1.5 metres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34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20" w:right="-336" w:hanging="720"/>
        <w:rPr>
          <w:b/>
          <w:b/>
          <w:sz w:val="24"/>
        </w:rPr>
      </w:pPr>
      <w:r>
        <w:rPr>
          <w:sz w:val="24"/>
        </w:rPr>
        <w:t>2.</w:t>
        <w:tab/>
        <w:t>For the exclusive right of burial of cremated remains in an earthen grave 1.5 metres by 0.75 metr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   </w:t>
        <w:tab/>
        <w:t xml:space="preserve">  £200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>Part 3. GRAVESTONES AND MONUMENTAL INSCRIPTION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For the right to erect on or place on a grave in respect of which the exclusive right of burial has been granted: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ab/>
        <w:t>A Headston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13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sz w:val="24"/>
        </w:rPr>
        <w:t>An Ashes Tablet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ab/>
        <w:t xml:space="preserve">  £135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he fee indicated for this Part includes the first inscrip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or each inscription after the first.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</w:rPr>
        <w:tab/>
        <w:t xml:space="preserve">   £7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sz w:val="24"/>
        </w:rPr>
        <w:t xml:space="preserve">For each Ashes Tablet after the first.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b/>
          <w:sz w:val="24"/>
        </w:rPr>
        <w:t>£70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The above figures are for current and, depending on certain criteria, former residents of Foulness Island. Non- residents pay three times the above amoun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>7th June, 2020</w:t>
      </w:r>
    </w:p>
    <w:sectPr>
      <w:type w:val="nextPage"/>
      <w:pgSz w:orient="landscape" w:w="16838" w:h="11906"/>
      <w:pgMar w:left="1008" w:right="461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2:00Z</dcterms:created>
  <dc:creator>GREAT WAKERING PARISH COUNCIL</dc:creator>
  <dc:description/>
  <cp:keywords/>
  <dc:language>en-US</dc:language>
  <cp:lastModifiedBy>John Watson</cp:lastModifiedBy>
  <cp:lastPrinted>2013-03-06T09:47:00Z</cp:lastPrinted>
  <dcterms:modified xsi:type="dcterms:W3CDTF">2020-10-21T14:43:00Z</dcterms:modified>
  <cp:revision>3</cp:revision>
  <dc:subject/>
  <dc:title>GREAT WAKERING PARISH COUNCIL</dc:title>
</cp:coreProperties>
</file>